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6"/>
          <w:szCs w:val="26"/>
          <w:lang w:val="nl-NL" w:eastAsia="en-US"/>
        </w:rPr>
      </w:pPr>
      <w:r>
        <w:rPr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1620</wp:posOffset>
                </wp:positionH>
                <wp:positionV relativeFrom="paragraph">
                  <wp:posOffset>4363085</wp:posOffset>
                </wp:positionV>
                <wp:extent cx="9174480" cy="572135"/>
                <wp:effectExtent l="348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4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HỌ VÀ TÊN SINH VIÊN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   KHÓA LUẬN CUỐI KHÓA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HUẾ 20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0.6pt;margin-top:343.5pt;width:722.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HỌ VÀ TÊN SINH VIÊN   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   KHÓA LUẬN CUỐI KHÓA 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HUẾ 20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…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5038090" cy="918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8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ỌC 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170" cy="15957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HÓA LUẬN CUỐI K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̣ VÀ TÊN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Ế, 20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3.05pt;mso-wrap-distance-left:9.05pt;mso-wrap-distance-right:9.05pt;mso-wrap-distance-top:0pt;mso-wrap-distance-bottom:0pt;margin-top:4.5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ỌC KINH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4170" cy="15957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HÓA LUẬN CUỐI K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̣ VÀ TÊN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Ế,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nl-NL" w:eastAsia="en-US"/>
        </w:rPr>
      </w:pPr>
      <w:r>
        <w:rPr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.7pt" to="326.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Heading1"/>
        <w:spacing w:lineRule="auto" w:line="240" w:before="120" w:after="120"/>
        <w:rPr>
          <w:b w:val="false"/>
          <w:b w:val="false"/>
          <w:bCs/>
          <w:sz w:val="26"/>
          <w:szCs w:val="26"/>
          <w:lang w:val="nl-NL" w:eastAsia="en-US"/>
        </w:rPr>
      </w:pPr>
      <w:r>
        <w:rPr>
          <w:b w:val="false"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93980</wp:posOffset>
                </wp:positionV>
                <wp:extent cx="5683250" cy="913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ỌC 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bookmarkStart w:id="0" w:name="_Hlk146295004"/>
                            <w:bookmarkEnd w:id="0"/>
                            <w:r>
                              <w:rPr>
                                <w:b/>
                                <w:sz w:val="40"/>
                                <w:szCs w:val="31"/>
                              </w:rPr>
                              <w:t>KHÓA LUẬN CUỐI K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̣ VÀ TÊN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ành: 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̃ sinh viên: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ẢNG VIÊN HƯỚNG DẪN: …(Học hàm, học vị, họ và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Ế,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1" w:name="_Hlk146295004"/>
                            <w:bookmarkStart w:id="2" w:name="_Hlk14629500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719.25pt;mso-wrap-distance-left:9.05pt;mso-wrap-distance-right:9.05pt;mso-wrap-distance-top:0pt;mso-wrap-distance-bottom:0pt;margin-top:7.4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ỌC KINH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bookmarkStart w:id="3" w:name="_Hlk146295004"/>
                      <w:bookmarkEnd w:id="3"/>
                      <w:r>
                        <w:rPr>
                          <w:b/>
                          <w:sz w:val="40"/>
                          <w:szCs w:val="31"/>
                        </w:rPr>
                        <w:t>KHÓA LUẬN CUỐI K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̣ VÀ TÊN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ành: 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̃ sinh viên: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ẢNG VIÊN HƯỚNG DẪN: …(Học hàm, học vị, họ và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Ế, 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4" w:name="_Hlk146295004"/>
                      <w:bookmarkStart w:id="5" w:name="_Hlk14629500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.4pt" to="308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Heading1"/>
        <w:spacing w:lineRule="auto" w:line="240" w:before="120" w:after="120"/>
        <w:rPr>
          <w:b w:val="false"/>
          <w:b w:val="false"/>
          <w:bCs/>
          <w:sz w:val="26"/>
          <w:szCs w:val="26"/>
          <w:lang w:val="nl-NL" w:eastAsia="en-US"/>
        </w:rPr>
      </w:pPr>
      <w:r>
        <w:rPr>
          <w:b w:val="false"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7861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1.9pt" to="288.6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38190" cy="922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ỌC 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1"/>
                              </w:rPr>
                              <w:t>TÓM TẮT KHÓA LUẬN CUỐI K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̣ VÀ TÊN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ành: 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̃ sinh viên: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ẢNG VIÊN HƯỚNG DẪN: …(Học hàm, học vị, họ và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Ế,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6.35pt;mso-wrap-distance-left:9.05pt;mso-wrap-distance-right:9.05pt;mso-wrap-distance-top:0pt;mso-wrap-distance-bottom:0pt;margin-top: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ỌC KINH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40"/>
                          <w:szCs w:val="31"/>
                        </w:rPr>
                        <w:t>TÓM TẮT KHÓA LUẬN CUỐI K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̣ VÀ TÊN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ành: …………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̃ sinh viên: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ẢNG VIÊN HƯỚNG DẪN: …(Học hàm, học vị, họ và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Ế, 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7"/>
      <w:szCs w:val="27"/>
      <w:lang w:val="vi-VN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Bang">
    <w:name w:val="bang"/>
    <w:basedOn w:val="Normal"/>
    <w:qFormat/>
    <w:pPr>
      <w:spacing w:lineRule="auto" w:line="372"/>
      <w:ind w:right="-186" w:hanging="142"/>
      <w:jc w:val="center"/>
    </w:pPr>
    <w:rPr>
      <w:b/>
      <w:sz w:val="26"/>
      <w:szCs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40:00Z</dcterms:created>
  <dc:creator>_Administrator_</dc:creator>
  <dc:description/>
  <cp:keywords/>
  <dc:language>en-US</dc:language>
  <cp:lastModifiedBy>Đức Hoàng Bảo</cp:lastModifiedBy>
  <cp:lastPrinted>2023-09-29T15:02:00Z</cp:lastPrinted>
  <dcterms:modified xsi:type="dcterms:W3CDTF">2024-01-27T05:40:00Z</dcterms:modified>
  <cp:revision>3</cp:revision>
  <dc:subject/>
  <dc:title>QUY CÁCH TRÌNH BÀY LUẬN VĂN THẠC SĨ KINH TẾ</dc:title>
</cp:coreProperties>
</file>